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MAXFIND  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9, 1995  Stanley C. Peter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  Stanley C. Peters        Shareware $15, $6 s&amp;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. O. Box 20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irfield, Iowa    52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At this place in the document, many authors plac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which goes on for pages. Just let me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program is shareware, it is not "free"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state of the art" product. If you use it regu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hould register.  Business and Governmnent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you register, you get more programs (see page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can CHARGE it calling an 800 number (see page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PROGRAM   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SECTION 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specification  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characters  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zzy spelling  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pecification  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lists 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pe  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s  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 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ing 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 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selection  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STRATEGIES BY TYPE OF FILE  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Address Lists  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sts  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searches  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ing diskettes  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 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files  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kespeare  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BLE  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 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Hints 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w with MAXFIND  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distribution  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al programs for registered users  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 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order form 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registration  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ally, this program works much like other FIND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used.  Enter the program name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by a string, and then the file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, finding text can be frustrating.  This program offer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ies to aid searches.  One might look at it as a TOOLK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customized searches for data. But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owerful adva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arch for up to 15 strings on one pass over the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performance pena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ombination and/or/not searches are definable in an eas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use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utput text is color highlighted, with us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scan size option for matching and display (1 to 15 lines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 for Name and Address lists and for finding phra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quotes that span more than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an specify that the scope be a paragraph with altern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definition for many types of files, e.g., E-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ble, BBS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ill search subdirectories or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s a "fuzzy" search, spelling need not be ex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help screen is available, enter  mf  &lt;ENTER&gt;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t works quickly!  Now, with Version 3.3, search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386/40, 400k per second (from ramdisk, 900k 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t is useful on word processors documents and data bas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eir data in a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all effect of this combination of features i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gram, that in the words of PC magazine (1/31/89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..holds its own with the best commercial programs.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works from the DOS prompt much like the DO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Enter the program name ( mf ), followed by a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 with a file name to be search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microsoft  phon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include up to 15 strings.  MAXFIND will search for all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parallel, reading the file once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   gateway   microsoft   borland    phon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for three words in file 'phone.fil'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Advanced options using non printable characters, NO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zzy spelling are discussed in the Reference sectio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AND option ( -a ),  all the strings on th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present. Consider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  -a   bob   smith     address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arches for a line that contains bob and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hat if the name in the file is Robert Smith? The sla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eparate equivalent names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-a  bob/robert  smith  address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find Bob Smith and Robert Smith.  Or, adding Rob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bob/robert/robt   smith   address.fil  -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may want to see surrounding text for the fi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robert and smith are on different lines.  So you can 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ope of search (and display) by using a number to ind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ant more text to be considered at one time.  Consi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f  -5  -a bob/robert/robt   smith   address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how 2 lines above and below the matching line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For a more sophisticated "paragraph" scope for thing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, BBS files, the BIBLE ......   See below.   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YING FILENAM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follows the DOS rules for ambiguous file names (afn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ses the "?" and "*" as DOS does.  The "?" means "anything is o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osition.  The * means anything is OK up to the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the end of the name.  So  "oct*.ltr" selects all file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nsion (suffix) of "ltr", where the name part starts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oct".  Suppose you want to search a group of memos to fi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nquent note to Mr. Jones.  You could us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f  jones delinquent    *.lt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MaxFind will also search subdirectories beneath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nd will accept a filelist.  See below.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ENCE SECTION                                           Page - 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occasion, a simple string is not enough. Thes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c    Case sensitivity - MaxFind ignores the case of the 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use the (-c) option to make case importa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"   Quotes are not needed when you define a string unless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blanks or DOS "piping" characters ( &lt; &gt; | ) such a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f "x &lt; 10"   "x&lt;10"   my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!    NOT option - if you want to prevent a match for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, start the word with an exclimation point ! .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never as a string prevent the text from being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f  !once  !twice  infile  &gt;out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py a infile deleting the lines with the words "onc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tw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~    If you are not quite sure of the spelling, you can us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lde (~) in the string, it stands for any character. 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g~ve' will find 'give' and 'gave'.  If you want to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lde, make it the last (or only)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se the \nn option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   Use the caret ^ as the first character to match only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starts in column on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nn   If you are searching for text that starts has a ~, !, or ^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other problem characters, you can use  \nnn  where nnn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imal equivalent, e.g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  \94                             !    \3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    \126                            -    \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  \9                              ,    \4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\59                             =    \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arch for the sequence !^ do th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f  \33\94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umbers 0, 10, and 13 are used internally by MaxFin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used in this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sing a batch file, the comma, semicolon, TAB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= sign will be ignored, so use the above equival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ZZY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allows you to search when you don't know the ex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lling of the w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chnique used is inspired by the Soundex algorithm inv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70 years ago to search name files.  Names that sound a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the same Soundex number.  It uses these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Vowel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onsonants that sound alike in a pronounced name are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"numb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ccessive consonants with the same number are counted a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Willitt  is equal to Wil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which is interesting, but you don't have to worry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ing the numbers - it's done internally by MAXFIND.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letter need be correct. If your unsure of that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-a -f  karl/carl smith   filename.txt</w:t>
      </w:r>
    </w:p>
    <w:p>
      <w:pPr>
        <w:pStyle w:val="PreformattedText"/>
        <w:bidi w:val="0"/>
        <w:jc w:val="left"/>
        <w:rPr/>
      </w:pPr>
      <w:r>
        <w:rPr/>
        <w:tab/>
        <w:t>Accented vowels (International Characters) are treated like any</w:t>
      </w:r>
    </w:p>
    <w:p>
      <w:pPr>
        <w:pStyle w:val="PreformattedText"/>
        <w:bidi w:val="0"/>
        <w:jc w:val="left"/>
        <w:rPr/>
      </w:pPr>
      <w:r>
        <w:rPr/>
        <w:tab/>
        <w:t>other vowel (they ar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put "herc", it matches "character" and "horse"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ignoring vowels and word boundaries, "character"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sequence "hrc", just as "herc" does, so it matche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 of "horse", s and c sound alike, so we again have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fuzzy search alone can give many false hits.  Combi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th other search options will help a l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ing the case sensitive option (c) is effective when sear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ames, where the first letter of the name is capitaliz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f Susan Somers    *.ltr     -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Find uses DOS filenames and wildcard conventions and it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more. You can search the whole disk or a subtree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-s option. This will search the directory you named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ies below it. Since you can start at the root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disk, you can search the whole disk. Or you can b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by using file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file that contains a list of file nam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 starts with an @, MaxFind assumes that the file contain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, one per line.  The filenames in this file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, but not another @.  Suppose you want to search the J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EB directories for the letter.  Make a file named MONTH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se two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jan\*.l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eb\*.l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at the DOS prompt enter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-a jones delinquent  @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h directories will be searched.  This feature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re selective and to set the sequence of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a number ( 2 - 15 ), a "window" slides down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eking matches within this span of lines.  Then it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adding a "+-+" to separate the data.  At times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 set with fewer lines.  Look just above, to see the tex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s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t the span of a search to be a paragraph, wher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must occur in one paragraph, and the paragraph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Paragraphs can be defined three wa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 A blank line. The p option invokes paragraph sc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ing using blank lines to define the paragrap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po      Outdent. Several types of information use a hang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dent, where the first line starts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.  BBS file lists use this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assumes the lead line will start in column 1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a digit to select the lead colum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po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es that the lead line starts in column 3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 starting in column 4 or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psTEXT  String. Use a specific string to define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reaks. This can be very useful for computer outp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often has regularities. For example, I save some BB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nd I noticed that the first line of each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" bbs:". So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f -psbbs: gravis save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scope to be a bbs message, and shows those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ntain "gravis".  (The TEXT should be in qu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it contains any blanks.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etter ye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f -ps"^ bbs:"  gravis save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that the first five characters on the lin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" bbs: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aragraph is more than 8000 characters,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( -d ) is useful for searching many short docu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an AND search, when all search criteria has been m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ccurrence of each string will be shown.  In effect,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 is the size of the document, but only the "hi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has many options.  Use a minus sign to indicate the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occur after the program name and they may also be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erm(s).  These are all identical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  string1   string2  my.fil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c  string1  string2  my.f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 -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 string1  string2      my.fil   -a 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 free to enter "mf" at the DOS prompt to get help, I d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ge:  mf  [-options] string  [string].... [@]filename [-options]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to 15 strings.  A tilde (~) matches any character, ^ line start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may contain ?, *.  @ - filename is list of files.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ing options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- 'and', all must be present.  f - "fuzzy", approximate spelling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- case sensitive search.       w - match only if a word.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- Stop on first match.         ! - NOT this string (if first letter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 options: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 - show line numbers.           t - to screen and &gt; file.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 - no pause each 24 lines.      u - Unix (grep) style output.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options: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 - also search binary files.    s, r - also include subdirectori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- strip hi (8) bits.           L    - limit to 80 char. lines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 options, span for searching and display (default is one line).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- 15  Window size (# of lines at a time.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 - paragraph        po[nn]  - paragraph outdent, col nn or befor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sTEXT - paragraph, start defined by string TEX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- 'and', all must be present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strings on the command line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/ symbol to get and/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 - also search binary files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FIND normally bypasses files that don't appear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.  If you want it to search all specified fi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is option.  You may have to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arch some word processing document files.  If your in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is an ARC, COM, EXE, or BIN file, binary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ed and this switch need 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- case sensitive search.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ignore case.  Use this option to restri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utput.  If you combine this with the fuzzy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is checked only on the first letter of your inpu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- Span entire document, if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particularly useful if you want to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cuments for the presence of a set of words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an AND search, when all search criteria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, the last occurrence of each string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ffect, the size of the window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, but only the "hits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fuzzy search, accept approximate spel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even if the words are spelled differently.  Gener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use this with the 'word' option, i.e., '-f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- strip hi (8) b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this option if you want the hi bit stripped bef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and output.  Use this option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word processor documents (Wordstar, and perh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ow line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show line numbers on each output line.  For a "norm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his should agree with the lines in you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ND advances this count when it detects a CRLF, CR al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LF alone.  Or when 80 characters have passed without any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limit input line length to 8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Find normally uses the input file line length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reaks the lines into 80 byte lin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needed for non-ASCII files such as database,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documents, and binary files.  Try it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increase the span coun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                                               Page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no page pa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Maxfind pauses every 25 lines to let you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  This option delivers lines continuous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the need to press a key at each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- Sends output to both the screen and a redirected ( &gt; )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add redirection (e.g., &gt;myfile ) to the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, DOS sends what would normally have gone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to a file and there would be little or no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 This option allow you to capture the res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and see the ac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- Unix (grep) style out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es less screen output. 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fixed with the name of the file containing the strin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for file being searched, ie "+- filename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appear.  Nor will the "hex file skipped"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Find 3.3                                             Page - 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- match only if a 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ring will match only if the preceding and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s does not contain an alpha or numeric charac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 with the fuzzy (-f), only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(from 2 thru 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nter a number MAXFIND will t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It will search for a match within a span of lines,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all arguments need not occur on the sam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 When it finds a match, MAXFIND will show it centere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of lines you have specified.  The set of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follow by this line: "+-+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s displayed with little added "ornamenta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not be clear at first glance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numbers option (see above) for a while to 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iarity with th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can be customized using an environment variable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ting" a variable MAXFIND you can change the default op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creen colors.  Instead of specifying your favo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every time you start the program, you can put tha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environment variable.  Most of the MaxFind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way switches, and they toggle - specify -l to show li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nvironment and also on the command li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the switch on, then off.  If you want to not pause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and show line numbers on the output, put this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XFIND=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if you don't want to see the line numbers sometim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l jones my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hoose the colors for output highlighting with the MAX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. The first position of the variable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upper case C, followed by digits. There are two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re is only one digit and it is 0, highlighting is turned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the C is followed by 6 digits, they are interpreted this w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ir are background and foreground colors for normal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ir are background and foreground colors for h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pair are background and foreground colors f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"+- searchin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gits have this mea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 be added ( 7 is white, all colo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       SEARCH STRATEGIES BY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asy type of file to search.  It is just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ex creators had in mind.  Use fuzzy and 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name1 surname  address.fil     -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names should be words, we can add "w", so use:   -fa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ame is always a capitalized word, add case, "c":   -fw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 want to see surrounding lines, or add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ur search, add a number to get a window:         -fwa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L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on.bat:  "mf %1 %2 %3 %4 %5 %6  @c:\util\fonli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FONLISTS contains these filenames (one per lin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info\myfon    E:\net\mywork.fon    C:\info\*.f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arch the files in a specifi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are short documents.  Often we just want to know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of the letter.  Document mode "d" is appropria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show one matching line for each string we supp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f  name1  name2  topic1 topic2     c:letters\*.* -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the important thing would be to search for a set of word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how the surrounding context.  With a two file editor, t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llow us to capture the text for inclusion in anoth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zzy word may also be helpfu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string1  string2  string3   *.ref -7atfw &gt;mf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en bring the file up in your editor, you can quickly "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aste" any desired text to another document.  Or if you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know the names of documents to edit, use the -d o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ing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abel your diskettes, internally and externall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 command to build up a catalog (catl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a:  &gt;&gt;ca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batch file will show you the files and their volum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 volume %1 %2 %3 %4 %5 %6  catl | mf -psvolume %1 %2 %3 %4 %5 %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ing doc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uggest using a window of at least two line and, if necessa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ing the input options ( -L and -b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iscussion refers to the QWK  e-mail system used by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lletin boards and works very well for saved messages. O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lines in each message starts with " BBS:", so let that b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defining string and set up a mail.bat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 -ps"^ BBS:"  %1 %2 %3 %4 %5 %6 %7 %8  c:\savemail\msg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o retrieve messages from Kulman about serial cards just en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-a kulman 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noticed that I was retaining messages for months, and that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ere from ForSale conferences (#13 and #350). To keep the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discard the old ForSale messages, I did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-ps"^ BBS:"  "!conf: (13"  "!conf: (350"   msgs.old  &gt;msgs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BBSes have a file[s] that describe the files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. They have multi-lines with the first line start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1. My inspiration for the paragraph outdent option (-p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lder Bulletin Boards have a file that contains 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descriptions of the files available for downloading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quite difficult to search.  An easy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f line/word count space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rogram to count words 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s get harder to find.  Here the speed of searchin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 you to make repeated tries.  For example, I knew there w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hich would list the disk drive table in the AT BIO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rgot its name.  This succee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   list/display   bios/drive/table  space.fil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found the file I wanted.  In fact, I got nine "hits", and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wo files that dealt with the sam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 log and history files are computer generated and hav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useful regularities.  TELIX can produce a usage log and th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f elapsed "++ at" connected   telix.use  &gt;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ields a list of When, Who, and How long - useful when looking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hone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kespe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s that I have seen are outdent files with the speak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n column 1.  So use the -p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set of files that I have seen use a speci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numeric value of 31 to separate the verses.  To search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ble verses use  -ps\31 as the paragraph defining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can be very useful to programmers.  Allow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 can give an instant cross reference for several label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word, -w option, searching for 'eof' will yield 'eo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not 'sizeof'.  Or get a cross reference on x, y, and 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mment all my function declarations starting with '/*f'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f //*f *.c -ul" gives me a "by module" index to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ir line numbers.  Using this one line batch file (mfc.ba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f -u //*f %1 %2 %3 %4 %5 %6 %7 *.c | mf -ps/*f %1 %2 %3 %4 %5 %6 %7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get a cross reference by function, e.g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c   alloc(   free(    Lin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me which functions manage memory.  Or finding where idx chang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"idx =/idx=/+idx/-idx/idx-/idx+"  *.c  -u     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"%1 =/%1=/++%1/--%1/%1--/%1++"  *.c 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documents generally have few line e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ave to use the -L option to break the text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Then you may want to use -a2 or -a3 to expand MAXFI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earch for the /, enter the / twice, the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(//) indicates to MAXFIND that this is not an "or".  S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earch for the date 10/12/85, enter 10//12//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ould use -a2 to search for a phrase that starts on on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letes on the next.  To find "in the course of time"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 -a2 course  time     m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3.3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: Search would miss one out of 4000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handling of files with hex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3.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fix: In paragraph mode, if last paragraph of a file is a h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paragraph of the next file is always sel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rror in processing accented European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upgra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scope with three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on output shows h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(on a 386/40, from ramdisk, 900k per secon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 to be searched can be in a file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 with MAXFIND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ommon case, searching for one word within one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40% faster.  (more than 75k bytes per second at 8 m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 discussion of usage with BB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ats New with MAXFIND version 1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 has been changed.  It was SPFIND (SPFND4.AR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zzy search for approximate spelling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he distribu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.EXE         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Short pgm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FIND.DOC     Program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MF       What's new with this release with brief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distributed on an "AS IS" basis without warran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.  Considerable testing effor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ded, but the user is advised to check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ility before relying on it.  The user assumes full risk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sults of using this program.  Any lia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will be limited exclusively to product replacement.  I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shall the author be liable for any consequential da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ing from the use, or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gister for $21, you will receive a disk wit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MaxFind and additional programs.  These includ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freeware I have written and some utilities to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to a MaxFind paragrap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- a shareware DOS directory she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It has excellent, easily customized point and shoot macr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collect tagged files into a zip file with on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ccepts command line arguments at program start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*a*f*n*  type wildcards.  Also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irectories you want shown together. This makes i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capable "whereis"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t can produce a [@]filename file acceptable to Max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et of tagg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gistration is $19 plus $6 s&amp;h. $30 will get you a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MaxFind and Disk Navig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rep - This is a freeware text search and replace for fil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DOS command line syntax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-w  old:new  Stan:STANLEY  Peters:PETERS  myfil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my name upper case and change 'old' to 'new'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yfile.do0" as output. To remove ctrl-z and CR,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 \26:  \13\10:\10 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ldir - Another freeware program. A directory program ala DOS's DI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ne has 12 options (1 to 5 columns, wal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tree, ...) and you can customize to your favo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yle with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mode - This is a freeware printer setup program. My Panasonic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compatible and about as easy to program as a V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mode has 26 options in an easy to use way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including lasers) accept these.  My auto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is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epmode  r  t4  c96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ets the printer, sets tabs every 4,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elite and the alternate graphic characters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n the screen print a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USE - A scrollback program that allows you to recall lines that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ed off the screen.  This TSR will loadhigh and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 so that no low memory is used.  Ver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axFind and other command line programs. A PC-Ma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also building some utility programs to help make "paragraph"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s.  These are not shareware and are available fre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 send to registered users.  I welcome your sugges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ing this suite.  So far, I can se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pair of programs to extract the FILE_ID.DIZ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uild a BBS style list of ZIP fil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A program to collect small ASCII files into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ragraph file" saving the filename, time, and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an use the [@]filename functions from MaxF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 copyrighted software that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It is NOT in the public domain.  By using this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gree to the conditions presen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MAXFIND for your own personal use.  If you fi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you are requested to pay a Registration fee of $21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 not want the disk mentioned above, you can register for $1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registrants, send an International money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 dollars or use the credit card option mentioned on page 15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program on multiple machines.  Where ther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 for use on multiple machines at the same time, p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p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AXFIND in a commercial, profess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, or governmental organization, you are gran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license, valid for thirty days, to use this packag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urposes; if you continue to use this packag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ay the registration fee.  Operators of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offer public domain programs are exemp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ind is an original piece of work with considerable re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velopment behi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of shareware with its low cost distribution of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s an American Treasure.  Individuals with good idea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ord to implement them.  The authors are talented people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o salary to implement their ideas.  A survey has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very low percentage of users supply support.  Support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se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check regularly for messages on MAXFIND 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,               </w:t>
        <w:tab/>
        <w:tab/>
        <w:tab/>
        <w:tab/>
        <w:t>my id: 76525,16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can also be contacted at: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et       </w:t>
        <w:tab/>
        <w:tab/>
        <w:tab/>
        <w:tab/>
        <w:tab/>
        <w:tab/>
        <w:tab/>
        <w:t>peters@miu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BBS, Menlo Park   415 323 4197,   </w:t>
        <w:tab/>
        <w:t>my id: Stan P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phone is 515-472-0696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best to call between 8pm and 10pm, weeknights. There is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ing machine on that line, any returned calls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. Please, no calls after 10p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copy this program for friends so long as th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cluded unmodified.  Non-profit user groups and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s may also include it in their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-profit organizations may distribute it provided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INENT statement urging users to support the user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.  In no case may the cost per disk exceed $6.50.  It is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MaxFind on a public domain or Shareware disket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primarily textual material such as the Bible, a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other reference material so long as the f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cluded unmodified and it is clear that the user has not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Find 3.3                                             Page -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ISTRATION AND ORDER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ND  v. 3.3                 ___      $15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                    $6.00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ered us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with current vers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programs                   $6.00 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add sales tax (6%)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     5.25      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ere did you find the program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 xml:space="preserve">or by CompuServe Email to 71355,470. You can also mail credit card orders </w:t>
      </w:r>
    </w:p>
    <w:p>
      <w:pPr>
        <w:pStyle w:val="PreformattedText"/>
        <w:bidi w:val="0"/>
        <w:jc w:val="left"/>
        <w:rPr/>
      </w:pPr>
      <w:r>
        <w:rPr/>
        <w:t>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ention the product ID number for MaxFind which is 11357.</w:t>
      </w:r>
    </w:p>
    <w:p>
      <w:pPr>
        <w:pStyle w:val="PreformattedText"/>
        <w:bidi w:val="0"/>
        <w:jc w:val="left"/>
        <w:rPr/>
      </w:pPr>
      <w:r>
        <w:rPr/>
        <w:t>The cost from PsL is $21, you will receive a disk from Stan P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order, refunds, registration</w:t>
      </w:r>
    </w:p>
    <w:p>
      <w:pPr>
        <w:pStyle w:val="PreformattedText"/>
        <w:bidi w:val="0"/>
        <w:jc w:val="left"/>
        <w:rPr/>
      </w:pPr>
      <w:r>
        <w:rPr/>
        <w:t>options, product details, technical support, volume discounts, site</w:t>
      </w:r>
    </w:p>
    <w:p>
      <w:pPr>
        <w:pStyle w:val="PreformattedText"/>
        <w:bidi w:val="0"/>
        <w:jc w:val="left"/>
        <w:rPr/>
      </w:pPr>
      <w:r>
        <w:rPr/>
        <w:t>licenses, etc, must be directed to Mr. Peters at 515-472-06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